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377190</wp:posOffset>
            </wp:positionV>
            <wp:extent cx="4114800" cy="3259455"/>
            <wp:effectExtent l="0" t="0" r="0" b="0"/>
            <wp:wrapTight wrapText="bothSides">
              <wp:wrapPolygon edited="0">
                <wp:start x="12448" y="251"/>
                <wp:lineTo x="8898" y="440"/>
                <wp:lineTo x="8698" y="503"/>
                <wp:lineTo x="8698" y="1260"/>
                <wp:lineTo x="9148" y="2272"/>
                <wp:lineTo x="5548" y="2903"/>
                <wp:lineTo x="4948" y="3093"/>
                <wp:lineTo x="4848" y="4293"/>
                <wp:lineTo x="4898" y="5303"/>
                <wp:lineTo x="3998" y="5556"/>
                <wp:lineTo x="3648" y="5872"/>
                <wp:lineTo x="3648" y="6693"/>
                <wp:lineTo x="4148" y="7324"/>
                <wp:lineTo x="4448" y="7324"/>
                <wp:lineTo x="4998" y="8335"/>
                <wp:lineTo x="5198" y="10356"/>
                <wp:lineTo x="2848" y="10924"/>
                <wp:lineTo x="1698" y="11240"/>
                <wp:lineTo x="1598" y="12377"/>
                <wp:lineTo x="1648" y="13387"/>
                <wp:lineTo x="648" y="13765"/>
                <wp:lineTo x="648" y="14019"/>
                <wp:lineTo x="1348" y="14398"/>
                <wp:lineTo x="1348" y="14840"/>
                <wp:lineTo x="2298" y="15409"/>
                <wp:lineTo x="2998" y="15409"/>
                <wp:lineTo x="6648" y="17430"/>
                <wp:lineTo x="10448" y="19451"/>
                <wp:lineTo x="12448" y="20461"/>
                <wp:lineTo x="12698" y="20461"/>
                <wp:lineTo x="12698" y="20777"/>
                <wp:lineTo x="13048" y="21409"/>
                <wp:lineTo x="13248" y="21409"/>
                <wp:lineTo x="13898" y="21409"/>
                <wp:lineTo x="14098" y="21409"/>
                <wp:lineTo x="14448" y="20777"/>
                <wp:lineTo x="14198" y="19451"/>
                <wp:lineTo x="14498" y="19451"/>
                <wp:lineTo x="15098" y="18755"/>
                <wp:lineTo x="15048" y="18439"/>
                <wp:lineTo x="16798" y="18439"/>
                <wp:lineTo x="21148" y="17745"/>
                <wp:lineTo x="21148" y="17430"/>
                <wp:lineTo x="20798" y="16735"/>
                <wp:lineTo x="20898" y="13830"/>
                <wp:lineTo x="20648" y="13387"/>
                <wp:lineTo x="20698" y="12945"/>
                <wp:lineTo x="20248" y="12693"/>
                <wp:lineTo x="18898" y="12377"/>
                <wp:lineTo x="17498" y="11366"/>
                <wp:lineTo x="17498" y="10356"/>
                <wp:lineTo x="17298" y="8335"/>
                <wp:lineTo x="16897" y="6314"/>
                <wp:lineTo x="16648" y="5303"/>
                <wp:lineTo x="15898" y="3282"/>
                <wp:lineTo x="15948" y="2840"/>
                <wp:lineTo x="15248" y="2587"/>
                <wp:lineTo x="13198" y="2272"/>
                <wp:lineTo x="13348" y="1260"/>
                <wp:lineTo x="12998" y="440"/>
                <wp:lineTo x="12898" y="251"/>
                <wp:lineTo x="12448" y="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резерный трех/четырех осевой станок с ЧПУ</w:t>
        <w:br/>
        <w:t xml:space="preserve"> Роутер 7846TР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0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танок Роутер 7846T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4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анги (2 шт.) для шпинделя </w:t>
            </w:r>
            <w:r>
              <w:rPr>
                <w:rFonts w:cs="Times New Roman" w:ascii="Times New Roman" w:hAnsi="Times New Roman"/>
                <w:lang w:val="en-US"/>
              </w:rPr>
              <w:t>Kress</w:t>
            </w:r>
            <w:r>
              <w:rPr>
                <w:rFonts w:cs="Times New Roman" w:ascii="Times New Roman" w:hAnsi="Times New Roman"/>
              </w:rPr>
              <w:t xml:space="preserve"> 1050Вт  3,175, 8.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ниверсальных твердосплавных фрез с хвостовиком 3,175мм (10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и нулевой точки на осях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 аспирацию (диаметр присоединения 4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свещение «зоны обраб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репле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для смены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станка ЧПУ: ОС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3D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  <w:shd w:fill="FFFFFF" w:val="clear"/>
              </w:rPr>
              <w:t>1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комплект кабелей для подключения к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электронного управления (ЧПУ)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танка  и гарантийный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пц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ошпинде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/2В 800 Вт, ER 20, 24.000 об. мин.             1                   </w:t>
            </w:r>
            <w:r>
              <w:rPr>
                <w:rFonts w:cs="Times New Roman" w:ascii="Times New Roman" w:hAnsi="Times New Roman"/>
              </w:rPr>
              <w:t xml:space="preserve">     75.0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5 13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24.000 об. мин.                   1                        </w:t>
            </w:r>
            <w:r>
              <w:rPr>
                <w:rFonts w:cs="Times New Roman" w:ascii="Times New Roman" w:hAnsi="Times New Roman"/>
              </w:rPr>
              <w:t>95.000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ELTE AF 60  250 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de-DE"/>
              </w:rPr>
              <w:t xml:space="preserve">, ER 11, 24.000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de-DE"/>
              </w:rPr>
              <w:t xml:space="preserve">.              </w:t>
            </w:r>
            <w:r>
              <w:rPr>
                <w:rFonts w:cs="Times New Roman" w:ascii="Times New Roman" w:hAnsi="Times New Roman"/>
              </w:rPr>
              <w:t xml:space="preserve">1                    225.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ELTE AF 60  550 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de-DE"/>
              </w:rPr>
              <w:t xml:space="preserve">, ER 11, 24.000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de-DE"/>
              </w:rPr>
              <w:t>.              1</w:t>
            </w:r>
            <w:r>
              <w:rPr>
                <w:rFonts w:cs="Times New Roman" w:ascii="Times New Roman" w:hAnsi="Times New Roman"/>
              </w:rPr>
              <w:t xml:space="preserve">                    225.000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LTE</w:t>
            </w:r>
            <w:r>
              <w:rPr>
                <w:rFonts w:cs="Times New Roman" w:ascii="Times New Roman" w:hAnsi="Times New Roman"/>
                <w:lang w:val="de-DE"/>
              </w:rPr>
              <w:t xml:space="preserve"> AF 60 CU 6/2 ISO 10 ,ER 11, 1000 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ТС</w:t>
            </w:r>
            <w:r>
              <w:rPr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de-DE"/>
              </w:rPr>
              <w:t>89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1.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0.7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1.7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LTE</w:t>
            </w:r>
            <w:r>
              <w:rPr>
                <w:rFonts w:cs="Times New Roman" w:ascii="Times New Roman" w:hAnsi="Times New Roman"/>
                <w:lang w:val="de-DE"/>
              </w:rPr>
              <w:t xml:space="preserve"> AF 60</w:t>
            </w:r>
            <w:r>
              <w:rPr>
                <w:rFonts w:cs="Times New Roman" w:ascii="Times New Roman" w:hAnsi="Times New Roman"/>
              </w:rPr>
              <w:t xml:space="preserve"> для шпиндель </w:t>
            </w:r>
            <w:r>
              <w:rPr>
                <w:rFonts w:cs="Times New Roman" w:ascii="Times New Roman" w:hAnsi="Times New Roman"/>
                <w:lang w:val="de-DE"/>
              </w:rPr>
              <w:t xml:space="preserve"> CU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ги /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 аспи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ульт ручного управления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ованный прозрачный шланг (аспирация)  диаметр 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ый стол с матричными зонами (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кумная система «Шмальц», Германия 4 м.куб. + фильтр + фит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ая система «Шмальц», Германия 4 м. куб. + три прис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система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сь (А), патрон 80 мм. + задняя бабка, для вращения и обработки заготовки на 360 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ля подключения Четвертая ось (А) патрон 80/125 мм. + задняя бабка, для вращения и обработки заготовки на 360 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 для С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становки Z координаты TOOL SE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ля подключения датчика установки Z координаты  TOOL SE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шкаф на виброопорах под Роутер 7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 – винтовая пара 16* 5 (ШВП) + гайка ШВП 16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СК Роутер + установленный пакет ОС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мышь для ПК СК  Роу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о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Delcam ArtCAM Ex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трех/четырех координатного ЧПУ «Балт-Систем» ( РФ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йка трех/четырех координатного ЧПУ «Титан» ( РФ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D сканер ScanPoint (производство ООО СК Роу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итетский сетевой комплект ГеММа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х1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3D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х1 </w:t>
            </w:r>
            <w:r>
              <w:rPr>
                <w:rFonts w:cs="Times New Roman" w:ascii="Times New Roman" w:hAnsi="Times New Roman"/>
              </w:rPr>
              <w:t>+ тех.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4D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х1 </w:t>
            </w:r>
            <w:r>
              <w:rPr>
                <w:rFonts w:cs="Times New Roman" w:ascii="Times New Roman" w:hAnsi="Times New Roman"/>
              </w:rPr>
              <w:t>+ тех.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П.О.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ММа 3Д Professional 1х1 (г. Зеленоград; г. Жуковский), 1 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(одного сотрудника), (1 рабочий день)  на территории ООО СК Роу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очная тара (для станка), надежная упаковка из бруса(50мм.) и фанеры (толщиной 15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Роутер 7846TРР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4" w:hRule="atLeast"/>
        </w:trPr>
        <w:tc>
          <w:tcPr>
            <w:tcW w:w="918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  <w:r>
        <w:rPr>
          <w:b/>
          <w:sz w:val="23"/>
          <w:szCs w:val="23"/>
          <w:bdr w:val="single" w:sz="4" w:space="0" w:color="000000"/>
        </w:rPr>
        <w:t xml:space="preserve">       </w:t>
      </w:r>
      <w:r>
        <w:rPr>
          <w:b/>
          <w:sz w:val="23"/>
          <w:szCs w:val="23"/>
        </w:rPr>
        <w:t xml:space="preserve">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Регистрационный номер декларации о соответствии: ТС № RU Д-RU.МБ32.В.0016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ысокоточным механизмам гарантируе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корость - до 3000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еремещения до 0,0025 мм.(2.5 мкм.)/300м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овторяемости до 0,1мм.(100 мкм.)/300 мм. (Доп. Опция: ШВП 16*05  - до 0,052 мм.(52 мкм.)/300мм.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4005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н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 СТ 3, нормализованная.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рельсы 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25 (Германия)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ПРИВОД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16*4  (Франция)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ПРИВОД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 16*4 (Франция)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ПРИ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 16*4 (Фран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В, 50 Гц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шпинделя  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Вт (Германия)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е прецизионные двигатели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управления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  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MD542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рабочего стола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 3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рабочего стола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*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м)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рабочего поля (XYZ)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50(мм)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брутто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кг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в упаковке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*800*800(мм)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1:00Z</dcterms:created>
  <dc:creator>Саша</dc:creator>
  <dc:description/>
  <cp:keywords/>
  <dc:language>en-US</dc:language>
  <cp:lastModifiedBy>Daymon</cp:lastModifiedBy>
  <dcterms:modified xsi:type="dcterms:W3CDTF">2016-08-22T06:52:00Z</dcterms:modified>
  <cp:revision>4</cp:revision>
  <dc:subject/>
  <dc:title> </dc:title>
</cp:coreProperties>
</file>